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160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0325</wp:posOffset>
                  </wp:positionV>
                  <wp:extent cx="14287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sz w:val="36"/>
                <w:szCs w:val="20"/>
              </w:rPr>
              <w:t>New Heights Elementar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>ADOPT-A-CLASS PROGRAM</w:t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48"/>
                <w:szCs w:val="20"/>
              </w:rPr>
              <w:t>Yes!</w:t>
            </w:r>
            <w:r>
              <w:rPr>
                <w:color w:val="000000"/>
                <w:sz w:val="28"/>
                <w:szCs w:val="28"/>
              </w:rPr>
              <w:t xml:space="preserve"> I would like to Adopt-A-Class for the 2019-2020 School Year!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ease accept my donation in the amount of $ ______________________ for the Adoption of the following class/classes or programs: (Please specify amounts if adopting more than one class or program)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2705"/>
              <w:gridCol w:w="3533"/>
            </w:tblGrid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ESE/VPK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e-K Autistic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Kindergarten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achers Name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Grade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ASD Classes</w:t>
                  </w:r>
                </w:p>
              </w:tc>
              <w:tc>
                <w:tcPr>
                  <w:tcW w:w="6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chers Name: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3"/>
                    </w:numP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a Center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ech Therapy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3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chnology Lab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ic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cupational Therapy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hysical Education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e Behavior Support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ysical Therapy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fety Patrols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EM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ff Appreciation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aterwa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dscaping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0"/>
              </w:rPr>
              <w:t>Please check one: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f funds are not spent during the 2019-2020 school year, I agree to allow the teacher to retain the funds for the following school year.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ind w:left="288" w:right="28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ny funds remaining at the end of the 2019-2020 school year shall be transferred to the Adopt-A-School account which shall be used at the discretion of the Principal and will be used to benefit the student body as a whole.</w:t>
            </w:r>
          </w:p>
          <w:p>
            <w:pPr>
              <w:pStyle w:val="ColorfulListAccent1"/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autoSpaceDE w:val="false"/>
              <w:ind w:left="288" w:right="288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603250</wp:posOffset>
                  </wp:positionV>
                  <wp:extent cx="543560" cy="542925"/>
                  <wp:effectExtent l="0" t="0" r="0" b="0"/>
                  <wp:wrapTight wrapText="bothSides">
                    <wp:wrapPolygon edited="0">
                      <wp:start x="-652" y="0"/>
                      <wp:lineTo x="-652" y="21170"/>
                      <wp:lineTo x="21818" y="21170"/>
                      <wp:lineTo x="21818" y="0"/>
                      <wp:lineTo x="-652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5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: 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___________________________________________________________________________________________    </w:t>
            </w:r>
          </w:p>
          <w:p>
            <w:pPr>
              <w:pStyle w:val="Normal"/>
              <w:autoSpaceDE w:val="false"/>
              <w:spacing w:before="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: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 and/or email: _________________________________________________________________________________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lease make your checks payable to New Heights Elementary.</w:t>
            </w:r>
          </w:p>
          <w:p>
            <w:pPr>
              <w:pStyle w:val="Normal"/>
              <w:autoSpaceDE w:val="false"/>
              <w:spacing w:before="8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Checks can be mailed to 13901 37</w:t>
            </w:r>
            <w:r>
              <w:rPr>
                <w:color w:val="000000"/>
                <w:sz w:val="22"/>
                <w:szCs w:val="20"/>
                <w:vertAlign w:val="superscript"/>
              </w:rPr>
              <w:t>th</w:t>
            </w:r>
            <w:r>
              <w:rPr>
                <w:color w:val="000000"/>
                <w:sz w:val="22"/>
                <w:szCs w:val="20"/>
              </w:rPr>
              <w:t xml:space="preserve"> St N, St Petersburg, FL 33714</w:t>
            </w:r>
          </w:p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If you have any questions, please contact our School Bookkeeper at 727.521.5350 Ext 2005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e are confident that you will find our program a worthwhile investment for yourself, your organization and most importantly, the students. 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32"/>
                <w:szCs w:val="20"/>
              </w:rPr>
              <w:t>Thank you for your support!</w:t>
            </w:r>
          </w:p>
        </w:tc>
      </w:tr>
    </w:tbl>
    <w:p>
      <w:pPr>
        <w:pStyle w:val="Normal"/>
        <w:ind w:left="0" w:hanging="0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0:00Z</dcterms:created>
  <dc:creator>Penny Bishop</dc:creator>
  <dc:description/>
  <cp:keywords/>
  <dc:language>en-US</dc:language>
  <cp:lastModifiedBy>Carpenter Karyn</cp:lastModifiedBy>
  <cp:lastPrinted>2013-07-23T16:53:00Z</cp:lastPrinted>
  <dcterms:modified xsi:type="dcterms:W3CDTF">2019-08-19T14:51:00Z</dcterms:modified>
  <cp:revision>3</cp:revision>
  <dc:subject/>
  <dc:title/>
</cp:coreProperties>
</file>